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bella A</w:t>
      </w:r>
    </w:p>
    <w:p>
      <w:pPr>
        <w:pStyle w:val="Heading2"/>
        <w:rPr>
          <w:rFonts w:ascii="Helvetica-Light" w:hAnsi="Helvetica-Light" w:cs="Helvetica-Light"/>
          <w:color w:val="000000"/>
        </w:rPr>
      </w:pPr>
      <w:r>
        <w:rPr>
          <w:rFonts w:cs="Helvetica-Light" w:ascii="Helvetica-Light" w:hAnsi="Helvetica-Light"/>
          <w:color w:val="000000"/>
        </w:rPr>
        <w:t>SEDI DI MEDIAZIONE</w:t>
      </w:r>
    </w:p>
    <w:p>
      <w:pPr>
        <w:pStyle w:val="Normal"/>
        <w:spacing w:before="280" w:after="280"/>
        <w:jc w:val="both"/>
        <w:rPr>
          <w:rFonts w:ascii="Helvetica-Light" w:hAnsi="Helvetica-Light" w:cs="Helvetica-Light"/>
          <w:b/>
          <w:b/>
        </w:rPr>
      </w:pPr>
      <w:r>
        <w:rPr>
          <w:rFonts w:cs="Helvetica-Light" w:ascii="Helvetica-Light" w:hAnsi="Helvetica-Light"/>
          <w:b/>
        </w:rPr>
        <w:t xml:space="preserve">Sedi operative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Light" w:ascii="Helvetica-Light" w:hAnsi="Helvetica-Light"/>
          <w:u w:val="single"/>
        </w:rPr>
        <w:t>Tribunale di Roma</w:t>
      </w:r>
      <w:r>
        <w:rPr>
          <w:rFonts w:cs="Helvetica-Light" w:ascii="Helvetica-Light" w:hAnsi="Helvetica-Light"/>
        </w:rPr>
        <w:br/>
        <w:t>Via Carlo Mirabello, 18</w:t>
        <w:br/>
        <w:t>00195 ROMA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Helvetica-Light" w:ascii="Helvetica-Light" w:hAnsi="Helvetica-Light"/>
          <w:u w:val="single"/>
        </w:rPr>
        <w:t>Tribunale di Civitavecchia</w:t>
      </w:r>
      <w:r>
        <w:rPr>
          <w:rFonts w:cs="Helvetica-Light" w:ascii="Helvetica-Light" w:hAnsi="Helvetica-Light"/>
        </w:rPr>
        <w:br/>
        <w:t>sede di mediazione in Aranova</w:t>
        <w:br/>
        <w:t>Via Michele Rosi, 245</w:t>
        <w:br/>
        <w:t>00054 Aranova - Fiumicino (RM)</w:t>
        <w:br/>
        <w:t>c/o gli uffici della società Pau Group srl;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Helvetica-Light" w:ascii="Helvetica-Light" w:hAnsi="Helvetica-Light"/>
          <w:u w:val="single"/>
        </w:rPr>
        <w:t>Tribunale di Velletri</w:t>
      </w:r>
      <w:r>
        <w:rPr>
          <w:rFonts w:cs="Helvetica-Light" w:ascii="Helvetica-Light" w:hAnsi="Helvetica-Light"/>
        </w:rPr>
        <w:br/>
        <w:t>Sede di mediazione in Grottaferrata</w:t>
        <w:br/>
        <w:t>Via Antonio Santovetti, 78</w:t>
        <w:br/>
        <w:t>00046 – Grottaferrata (RM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Helvetica-Light" w:ascii="Helvetica-Light" w:hAnsi="Helvetica-Light"/>
          <w:u w:val="single"/>
        </w:rPr>
        <w:t>Tribunale di Spoleto</w:t>
      </w:r>
      <w:r>
        <w:rPr>
          <w:rFonts w:cs="Helvetica-Light" w:ascii="Helvetica-Light" w:hAnsi="Helvetica-Light"/>
        </w:rPr>
        <w:br/>
        <w:t>Vocabolo Castello di Rosceto, 5</w:t>
        <w:br/>
        <w:t>06059 – Todi (PG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660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5930" cy="419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5" r="-3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3">
    <w:name w:val="style23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VV. Simona Silvestri</dc:creator>
  <dc:description/>
  <cp:keywords/>
  <dc:language>en-US</dc:language>
  <cp:lastModifiedBy>Iacobini Valerio</cp:lastModifiedBy>
  <cp:lastPrinted>1995-11-21T17:41:00Z</cp:lastPrinted>
  <dcterms:modified xsi:type="dcterms:W3CDTF">2023-11-15T11:16:00Z</dcterms:modified>
  <cp:revision>2</cp:revision>
  <dc:subject/>
  <dc:title>Indennità di mediazione : ADR Center | Mediazione e Arbitrato : http://www.adrcenter.com</dc:title>
</cp:coreProperties>
</file>